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683" w:hanging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35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рахование ответственности</w:t>
              <w:br/>
              <w:t>оператора с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стоящая анкета может быть заполнена Вами или Вашим страховым брокером. Если места в анкете недостаточно для полного ответа, просим приложить дополнительный лист.</w:t>
            </w:r>
          </w:p>
        </w:tc>
      </w:tr>
    </w:tbl>
    <w:p>
      <w:pPr>
        <w:pStyle w:val="Normal"/>
        <w:ind w:right="654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right="654" w:hanging="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ОБЩАЯ ИНФОРМАЦИЯ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62"/>
        <w:gridCol w:w="610"/>
        <w:gridCol w:w="1878"/>
        <w:gridCol w:w="957"/>
        <w:gridCol w:w="1925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омпании, ИНН</w:t>
            </w:r>
          </w:p>
        </w:tc>
        <w:tc>
          <w:tcPr>
            <w:tcW w:w="693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ый адрес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 т</w:t>
            </w:r>
            <w:r>
              <w:rPr>
                <w:rFonts w:cs="Arial" w:ascii="Arial" w:hAnsi="Arial"/>
                <w:sz w:val="16"/>
                <w:szCs w:val="16"/>
              </w:rPr>
              <w:t>елеф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йт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92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е лицо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создания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</w:t>
            </w:r>
            <w:r>
              <w:rPr>
                <w:rFonts w:cs="Arial" w:ascii="Arial" w:hAnsi="Arial"/>
                <w:sz w:val="16"/>
                <w:szCs w:val="16"/>
              </w:rPr>
              <w:t>трудников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 них на складах работает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брок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если имеется)</w:t>
            </w:r>
          </w:p>
        </w:tc>
        <w:tc>
          <w:tcPr>
            <w:tcW w:w="6932" w:type="dxa"/>
            <w:gridSpan w:val="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ОБЪЕМ СТРАХУЕМЫХ ОПЕРАЦИ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сим Вас указать ожидаемый объем операций в следующих показателях перевалки через склад за один год</w:t>
      </w:r>
      <w:r>
        <w:rPr/>
        <w:t>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90"/>
      </w:tblGrid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 прошедшие 12 месяцев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 последующие 12 месяцев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TEU’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лето-ме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ловая выручка от складских операций (</w:t>
            </w:r>
            <w:r>
              <w:rPr>
                <w:rFonts w:cs="Arial" w:ascii="Arial" w:hAnsi="Arial"/>
                <w:sz w:val="16"/>
                <w:szCs w:val="16"/>
              </w:rPr>
              <w:t>US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U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 xml:space="preserve">* - 1 трейлер = 2 </w:t>
      </w:r>
      <w:r>
        <w:rPr>
          <w:rFonts w:cs="Arial" w:ascii="Arial" w:hAnsi="Arial"/>
          <w:i/>
          <w:iCs/>
          <w:sz w:val="16"/>
          <w:szCs w:val="16"/>
        </w:rPr>
        <w:t>TEU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КЛАДСКИЕ / ТЕРМИНАЛЬНЫЕ ОПЕРАЦ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Какие услуги Вы оказываемые в качестве оператора склада/терминала </w:t>
      </w:r>
      <w:r>
        <w:rPr/>
        <w:t>(ненужное зачеркнуть)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2"/>
        <w:gridCol w:w="1064"/>
        <w:gridCol w:w="1279"/>
      </w:tblGrid>
      <w:tr>
        <w:trPr/>
        <w:tc>
          <w:tcPr>
            <w:tcW w:w="7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рузка/разгрузка контейнеров, трейлеров, вагонов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</w:t>
            </w:r>
            <w:r>
              <w:rPr>
                <w:rFonts w:cs="Arial" w:ascii="Arial" w:hAnsi="Arial"/>
                <w:sz w:val="16"/>
                <w:szCs w:val="16"/>
              </w:rPr>
              <w:t>моженная очист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нсигнационное, залоговое хран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оставка груза получател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ретарк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переупаковка </w:t>
            </w:r>
            <w:r>
              <w:rPr>
                <w:rFonts w:cs="Arial" w:ascii="Arial" w:hAnsi="Arial"/>
                <w:sz w:val="16"/>
                <w:szCs w:val="16"/>
              </w:rPr>
              <w:t>груз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ркировка, оклейка груз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нсолидация груз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>ранение контейнер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полуприцеп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монт и очистка контейнеров/полуприцеп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ная логистика, хранение бра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ые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если оказываются):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УБПОДРЯДЧИ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Если Вы используете для выполнения услуг субподрядчиков, то укажите основных ниже</w:t>
      </w:r>
      <w:r>
        <w:rPr/>
        <w:t>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70"/>
        <w:gridCol w:w="1753"/>
        <w:gridCol w:w="1687"/>
      </w:tblGrid>
      <w:tr>
        <w:trPr/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звание компании, ИНН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азываемые ею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страхована ли её ответственность? В какой страховой компании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Д</w:t>
      </w:r>
      <w:r>
        <w:rPr>
          <w:rFonts w:cs="Arial" w:ascii="Arial" w:hAnsi="Arial"/>
          <w:b/>
          <w:color w:val="333399"/>
          <w:sz w:val="16"/>
          <w:szCs w:val="16"/>
        </w:rPr>
        <w:t>ОСТАВК</w:t>
      </w:r>
      <w:r>
        <w:rPr>
          <w:rFonts w:cs="Arial" w:ascii="Arial" w:hAnsi="Arial"/>
          <w:b/>
          <w:color w:val="333399"/>
          <w:sz w:val="16"/>
          <w:szCs w:val="16"/>
          <w:lang w:val="ru-RU"/>
        </w:rPr>
        <w:t>А Г</w:t>
      </w:r>
      <w:r>
        <w:rPr>
          <w:rFonts w:cs="Arial" w:ascii="Arial" w:hAnsi="Arial"/>
          <w:b/>
          <w:color w:val="333399"/>
          <w:sz w:val="16"/>
          <w:szCs w:val="16"/>
        </w:rPr>
        <w:t>РУЗА ПОЛУЧАТЕЛЮ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ы предоставляете данную услугу, то укажите страны и регионы, где она оказывается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6"/>
        <w:gridCol w:w="2203"/>
        <w:gridCol w:w="1157"/>
        <w:gridCol w:w="2193"/>
        <w:gridCol w:w="1006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1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кой процент из указанных выше перевозок Вы выполняете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923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Ж/д транспортом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втотранспорто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виатранспортом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рским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мешанны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ГРУЗ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числите основные категории хранимых, обрабатываемых (и перевозимых, если применимо) Вами грузов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рт</w:t>
            </w:r>
          </w:p>
        </w:tc>
        <w:tc>
          <w:tcPr>
            <w:tcW w:w="8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рт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ГРУЗЫ ПОВЫШЕННОГО РИСКА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Перечислите категории хранимых, обрабатываемых (и перевозимых, если применимо) Вами грузов повышенного риска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551"/>
      </w:tblGrid>
      <w:tr>
        <w:trPr/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пы грузов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писани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ля в % от общего оборота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ебующие температурного контрол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яжеловесные и негабаритны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асные груз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</w:t>
            </w:r>
            <w:r>
              <w:rPr>
                <w:rFonts w:cs="Arial" w:ascii="Arial" w:hAnsi="Arial"/>
                <w:sz w:val="16"/>
                <w:szCs w:val="16"/>
              </w:rPr>
              <w:t>гар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 xml:space="preserve">егковы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втомоби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ное оборудование и его компон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део и аудио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чные ве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тоимостью более </w:t>
            </w:r>
            <w:r>
              <w:rPr>
                <w:rFonts w:cs="Arial" w:ascii="Arial" w:hAnsi="Arial"/>
                <w:sz w:val="16"/>
                <w:szCs w:val="16"/>
              </w:rPr>
              <w:t>US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,000 за 1 паллето-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бственные груз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ХАРАКТЕРИСТИКА СКЛАДОВ / ПЛОЩАДОК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сим Вас предоставить информацию в отношении каждой локации, подлежащей страхова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склада, факт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ладелец склада, 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и используемая вами площадь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храна (собственная, привлекаем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ется ли на складе таможенный пост, является ли склад таможен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ется ли на территории стоянка для грузовых машин (на срок более су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(материал), количество эт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местимость склада (паллето-места, хранимые единовремен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секи с температурным режимом (количество, вместимость, хранимые груз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енные отсеки (количество, вместимость, хранимые груз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ие и тип систем тушения, пожарных и охранных сигнализаций,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паллето-мест/TEUs, хранящихся единовременно (среднее и максималь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и средняя стоимость хранимых на складе товаров (</w:t>
            </w:r>
            <w:r>
              <w:rPr>
                <w:rFonts w:cs="Arial" w:ascii="Arial" w:hAnsi="Arial"/>
                <w:sz w:val="16"/>
                <w:szCs w:val="16"/>
              </w:rPr>
              <w:t>US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U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ДОГОВОРЫ С КЛИЕНТАМИ (ЗАКАЗЧИКАМИ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. Имеете ли Вы стандартный договор с клиентами на предоставление страхуемых услуг? Если “ДА”, просим предоставить бланк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Имеете ли Вы долгосрочные соглашения с клиентами на предоставление услуг? Если “ДА”, просим предоставить разделы соглашений, определяющие взаимную ответственность сторон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ТАТИСТИКА УБЫТКО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кажите все полученные Вами за последние 5 лет претензии и/или убытки, включая как оплаченные Вами самостоятельно, так и оплаченные Вашим страховщиком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38"/>
        <w:gridCol w:w="1830"/>
        <w:gridCol w:w="2127"/>
      </w:tblGrid>
      <w:tr>
        <w:trPr/>
        <w:tc>
          <w:tcPr>
            <w:tcW w:w="384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 происшествия</w:t>
            </w:r>
          </w:p>
        </w:tc>
        <w:tc>
          <w:tcPr>
            <w:tcW w:w="18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убытка</w:t>
            </w:r>
          </w:p>
        </w:tc>
      </w:tr>
      <w:tr>
        <w:trPr/>
        <w:tc>
          <w:tcPr>
            <w:tcW w:w="3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i/>
          <w:iCs/>
          <w:sz w:val="16"/>
          <w:szCs w:val="16"/>
          <w:lang w:val="ru-RU"/>
        </w:rPr>
        <w:t>Заявитель подтверждает, что предоставленная в настоящей анкете информация полная, корректная и может быть использована для расчёта условий страхования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26"/>
        <w:gridCol w:w="1034"/>
        <w:gridCol w:w="2410"/>
        <w:gridCol w:w="992"/>
        <w:gridCol w:w="1984"/>
      </w:tblGrid>
      <w:tr>
        <w:trPr>
          <w:trHeight w:val="35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.П.</w:t>
      </w:r>
    </w:p>
    <w:sectPr>
      <w:footerReference w:type="default" r:id="rId3"/>
      <w:type w:val="nextPage"/>
      <w:pgSz w:w="11906" w:h="16838"/>
      <w:pgMar w:left="1134" w:right="86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99CCFF"/>
        <w:sz w:val="24"/>
        <w:szCs w:val="24"/>
      </w:rPr>
    </w:pPr>
    <w:r>
      <w:rPr>
        <w:rFonts w:cs="Arial" w:ascii="Arial" w:hAnsi="Arial"/>
        <w:b/>
        <w:color w:val="99CC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9:00Z</dcterms:created>
  <dc:creator>Paul Y. Pavlov</dc:creator>
  <dc:description/>
  <cp:keywords/>
  <dc:language>en-US</dc:language>
  <cp:lastModifiedBy>PandiTrans PandiTrans</cp:lastModifiedBy>
  <cp:lastPrinted>1999-08-19T11:27:00Z</cp:lastPrinted>
  <dcterms:modified xsi:type="dcterms:W3CDTF">2023-01-24T12:09:00Z</dcterms:modified>
  <cp:revision>2</cp:revision>
  <dc:subject/>
  <dc:title>????????? ?? ???????????    ????</dc:title>
</cp:coreProperties>
</file>