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AS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" w:hAnsi="Cambria"/>
          <w:b/>
          <w:sz w:val="6"/>
          <w:szCs w:val="26"/>
          <w:u w:val="single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7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>? / Является ли компания членом любой национальной транспортной ассоциации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ub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comme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>? / Кто из членов ТТ Клуба или национальной ассоциации экспедиторов может рекомендовать Вашу компанию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 you have liability insurance? Who is your current insurer? / Есть ли у Вас страхование ответственности? В какой компании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ve you ever had any insurance policy cancelled or refused? / Были ли у Вас случаи досрочного прекращения страхования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371"/>
      </w:tblGrid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" w:hAnsi="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" w:hAnsi="Cambria"/>
          <w:b/>
          <w:sz w:val="6"/>
          <w:szCs w:val="10"/>
          <w:u w:val="single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VOLUM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" w:hAnsi="Cambria"/>
          <w:b/>
          <w:szCs w:val="26"/>
          <w:u w:val="single"/>
          <w:lang w:val="en-US"/>
        </w:rPr>
        <w:t>SERVIC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ОБЪЁМЫ ОПЕРАЦИЙ И УСЛУГИ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vise</w:t>
      </w:r>
      <w:r>
        <w:rPr>
          <w:rFonts w:cs="Arial" w:ascii="Arial" w:hAnsi="Arial"/>
          <w:sz w:val="16"/>
          <w:szCs w:val="26"/>
          <w:lang w:val="ru-RU"/>
        </w:rPr>
        <w:t xml:space="preserve">  </w:t>
      </w:r>
      <w:r>
        <w:rPr>
          <w:rFonts w:cs="Arial" w:ascii="Arial" w:hAnsi="Arial"/>
          <w:sz w:val="16"/>
          <w:szCs w:val="26"/>
          <w:lang w:val="en-US"/>
        </w:rPr>
        <w:t>you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gro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venu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eac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servic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ou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кажие показатели выручки для каждого из предоставляемых вами видов услуг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26"/>
          <w:lang w:val="ru-RU"/>
        </w:rPr>
      </w:pPr>
      <w:r>
        <w:rPr>
          <w:rFonts w:cs="Arial" w:ascii="Arial" w:hAnsi="Arial"/>
          <w:sz w:val="6"/>
          <w:szCs w:val="26"/>
          <w:lang w:val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630"/>
        <w:gridCol w:w="2492"/>
      </w:tblGrid>
      <w:tr>
        <w:trPr>
          <w:trHeight w:val="308" w:hRule="atLeas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Main Type of Service / Вид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х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операций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Gross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evenu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nnum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Выручка от операций за год</w:t>
            </w:r>
          </w:p>
        </w:tc>
      </w:tr>
      <w:tr>
        <w:trPr>
          <w:trHeight w:val="307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6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Previous 12 Months / Предыдущие 12 месяц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Next 12 Months (Estimate) / Следующие 12 месяцев (Прогноз)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ne Cargo Terminal / Морской грузовой термин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evedoring / Стивидорные опер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ainer Freight Station / Контейнерный грузовой термин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modal Rail Depot / Интермодальное ж/д деп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o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epot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танция хранения и ремонта контейне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ir Freight Depot / Грузовой авиатермин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ne Passenger Terminal / Морской пассажирский термин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y Warehouse Operator / Оператор сухого скл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efer Warehouse Operator / Оператор склада для рефгруз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uthorit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per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ортовые власти (операторы портовой зон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uthorit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andlord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ортовые власти (арендодател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630"/>
        <w:gridCol w:w="2492"/>
      </w:tblGrid>
      <w:tr>
        <w:trPr>
          <w:trHeight w:val="308" w:hRule="atLeas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Other Servic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рочие операци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Gross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evenu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nnum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Выручка от операций за год</w:t>
            </w:r>
          </w:p>
        </w:tc>
      </w:tr>
      <w:tr>
        <w:trPr>
          <w:trHeight w:val="307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6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Previous 12 Months / Предыдущие 12 месяц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Next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Months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Estimate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) / Следующие 12 месяцев (Прогноз)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Экспед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o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Дальние перевозки собственным транспорт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oc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llec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Delivery / Локальные перевозки и дистрибу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VOCC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еревозки в качестве перевозчика-несудовладельц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p Agency / Линейное аген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-Transit Warehousing / Транзитное хранение груз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ustoms Warehouse / Таможенный скла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ghterage / Лихтерные опер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ntain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ean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Очистка и мойка танк-контейне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te Disposal / Утилизация отх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p Repair / Ремонт су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 (please specify) / Другое (укажите):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9"/>
            </w:tblGrid>
            <w:tr>
              <w:trPr/>
              <w:tc>
                <w:tcPr>
                  <w:tcW w:w="5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en-US"/>
        </w:rPr>
      </w:pPr>
      <w:r>
        <w:rPr>
          <w:rFonts w:cs="Arial" w:ascii="Arial" w:hAnsi="Arial"/>
          <w:sz w:val="16"/>
          <w:szCs w:val="2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vise</w:t>
      </w:r>
      <w:r>
        <w:rPr>
          <w:rFonts w:cs="Arial" w:ascii="Arial" w:hAnsi="Arial"/>
          <w:sz w:val="16"/>
          <w:szCs w:val="26"/>
          <w:lang w:val="ru-RU"/>
        </w:rPr>
        <w:t xml:space="preserve">  </w:t>
      </w:r>
      <w:r>
        <w:rPr>
          <w:rFonts w:cs="Arial" w:ascii="Arial" w:hAnsi="Arial"/>
          <w:sz w:val="16"/>
          <w:szCs w:val="26"/>
          <w:lang w:val="en-US"/>
        </w:rPr>
        <w:t>you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peration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volume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thi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ea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ex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ear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кажите физические объёмы перевалки за этот год и план на будущий год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26"/>
          <w:lang w:val="ru-RU"/>
        </w:rPr>
      </w:pPr>
      <w:r>
        <w:rPr>
          <w:rFonts w:cs="Arial" w:ascii="Arial" w:hAnsi="Arial"/>
          <w:sz w:val="6"/>
          <w:szCs w:val="26"/>
          <w:lang w:val="ru-RU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628"/>
        <w:gridCol w:w="2492"/>
      </w:tblGrid>
      <w:tr>
        <w:trPr/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Previous 12 Months / Предыдущие 12 месяц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Next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Months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Estimate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) / Следующие 12 месяцев (Прогноз)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oaded Containers (in TEU) / Загруженные контейнеры (</w:t>
            </w: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z w:val="16"/>
                <w:lang w:val="en-US"/>
              </w:rPr>
              <w:t>ДФЭ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Empty Containers (in TEU) / Порожние контейнеры (</w:t>
            </w: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z w:val="16"/>
                <w:lang w:val="en-US"/>
              </w:rPr>
              <w:t>ДФЭ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Break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sz w:val="16"/>
                <w:lang w:val="ru-RU"/>
              </w:rPr>
              <w:t>) / Генеральные грузы (в тонн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Dr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sz w:val="16"/>
                <w:lang w:val="ru-RU"/>
              </w:rPr>
              <w:t>) / Навалочные грузы (в тонн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il &amp; Gas (in tons) / </w:t>
            </w:r>
            <w:r>
              <w:rPr>
                <w:rFonts w:cs="Arial" w:ascii="Arial" w:hAnsi="Arial"/>
                <w:sz w:val="16"/>
                <w:lang w:val="ru-RU"/>
              </w:rPr>
              <w:t>Нефть и газ (в тонн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e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sz w:val="16"/>
                <w:lang w:val="ru-RU"/>
              </w:rPr>
              <w:t>) / Прочие наливные грузы (в тонн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 items</w:t>
            </w:r>
            <w:r>
              <w:rPr>
                <w:rFonts w:cs="Arial" w:ascii="Arial" w:hAnsi="Arial"/>
                <w:sz w:val="16"/>
                <w:lang w:val="ru-RU"/>
              </w:rPr>
              <w:t>) / Грузы ро-ро (в единиц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ines Passengers (in items) / Пассажиры</w:t>
            </w:r>
            <w:r>
              <w:rPr>
                <w:rFonts w:cs="Arial" w:ascii="Arial" w:hAnsi="Arial"/>
                <w:sz w:val="16"/>
              </w:rPr>
              <w:t xml:space="preserve"> судо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 xml:space="preserve">в </w:t>
            </w:r>
            <w:r>
              <w:rPr>
                <w:rFonts w:cs="Arial" w:ascii="Arial" w:hAnsi="Arial"/>
                <w:sz w:val="16"/>
                <w:lang w:val="en-US"/>
              </w:rPr>
              <w:t>единиц</w:t>
            </w:r>
            <w:r>
              <w:rPr>
                <w:rFonts w:cs="Arial" w:ascii="Arial" w:hAnsi="Arial"/>
                <w:sz w:val="16"/>
                <w:lang w:val="ru-RU"/>
              </w:rPr>
              <w:t>ах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ivestoc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tems</w:t>
            </w:r>
            <w:r>
              <w:rPr>
                <w:rFonts w:cs="Arial" w:ascii="Arial" w:hAnsi="Arial"/>
                <w:sz w:val="16"/>
                <w:lang w:val="ru-RU"/>
              </w:rPr>
              <w:t>) / Домашний скот (в единиц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 (please specify) / Другое (укажите):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9"/>
            </w:tblGrid>
            <w:tr>
              <w:trPr/>
              <w:tc>
                <w:tcPr>
                  <w:tcW w:w="5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CARGOES / </w:t>
      </w:r>
      <w:r>
        <w:rPr>
          <w:rFonts w:cs="Aharoni" w:ascii="Cambria" w:hAnsi="Cambria"/>
          <w:b/>
          <w:szCs w:val="26"/>
          <w:u w:val="single"/>
          <w:lang w:val="ru-RU"/>
        </w:rPr>
        <w:t>ГРУЗЫ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6"/>
          <w:u w:val="single"/>
          <w:lang w:val="ru-RU"/>
        </w:rPr>
      </w:pPr>
      <w:r>
        <w:rPr>
          <w:rFonts w:cs="Aharoni" w:ascii="Cambria" w:hAnsi="Cambria"/>
          <w:b/>
          <w:sz w:val="10"/>
          <w:szCs w:val="6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те виды обрабатываемых вами грузов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ized / </w:t>
            </w:r>
            <w:r>
              <w:rPr>
                <w:rFonts w:cs="Arial" w:ascii="Arial" w:hAnsi="Arial"/>
                <w:sz w:val="16"/>
                <w:lang w:val="ru-RU"/>
              </w:rPr>
              <w:t>Контейнеризирова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bulk / Генераль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Насыпные (навалочные)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Oil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Ga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Нефть и г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e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рочие налив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ро-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er Passengers / Пассажиры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Livestock / Домашний ск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 xml:space="preserve">Please advise if you operate with any one of the following types of cargoes and give us some descriptions of such cargoe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уточнит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занимаетесь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бработко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ледующи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грузов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предоставь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писание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o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duc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hipp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Fish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Meat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Fruits</w:t>
            </w:r>
            <w:r>
              <w:rPr>
                <w:rFonts w:cs="Arial" w:ascii="Arial" w:hAnsi="Arial"/>
                <w:sz w:val="16"/>
                <w:lang w:val="ru-RU"/>
              </w:rPr>
              <w:t>) / Продукты питания, перевозимые навалом (рыба, мясо, фрук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ntroll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ef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ntain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, требующие температурного контроля и перевозимые в рефконтейне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zardou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D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>) / Опасные грузы (грузы АД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Heav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Gau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Тяжеловесные и негабарит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Yach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Boa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Яхты и л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 танк-контейне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lexi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о флекситан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SUBCONTRACTORS / </w:t>
      </w:r>
      <w:r>
        <w:rPr>
          <w:rFonts w:cs="Aharoni" w:ascii="Cambria" w:hAnsi="Cambria"/>
          <w:b/>
          <w:szCs w:val="26"/>
          <w:u w:val="single"/>
          <w:lang w:val="ru-RU"/>
        </w:rPr>
        <w:t>СУБПОДРЯДЧИКИ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ma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bcontractor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m</w:t>
      </w:r>
      <w:r>
        <w:rPr>
          <w:rFonts w:cs="Arial" w:ascii="Arial" w:hAnsi="Arial"/>
          <w:sz w:val="16"/>
          <w:lang w:val="ru-RU"/>
        </w:rPr>
        <w:t xml:space="preserve"> / Пожалуйста, предоставьте информацию о ваших основных субподрядчиках, если вы их используете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Your Main Subcontracto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убподряд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Does this subcontractor have own liability insurance? I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b/>
                <w:sz w:val="16"/>
                <w:lang w:val="ru-RU"/>
              </w:rPr>
              <w:t>? / Имеется ли у данного субподрядчика собственное страхование ответственности? В какой компании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LOCATION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" w:hAnsi="Cambria"/>
          <w:b/>
          <w:szCs w:val="26"/>
          <w:u w:val="single"/>
          <w:lang w:val="en-US"/>
        </w:rPr>
        <w:t>AREA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TO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B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ОБЪЕКТЫ И ТЕРРИТОРИИ, ПОДЛЕЖАЩИЕ СТРАХОВАНИЮ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ddre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location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to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b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sured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адреса объектов, которые требуется застраховать</w:t>
      </w:r>
      <w:r>
        <w:rPr>
          <w:rFonts w:cs="Arial" w:ascii="Arial" w:hAnsi="Arial"/>
          <w:sz w:val="16"/>
          <w:szCs w:val="26"/>
          <w:lang w:val="en-US"/>
        </w:rPr>
        <w:t>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ame of Loca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Названи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en-US"/>
        </w:rPr>
      </w:pPr>
      <w:r>
        <w:rPr>
          <w:rFonts w:cs="Arial" w:ascii="Arial" w:hAnsi="Arial"/>
          <w:sz w:val="16"/>
          <w:szCs w:val="2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 xml:space="preserve">Please advise  regions of operations for all services provided / </w:t>
      </w:r>
      <w:r>
        <w:rPr>
          <w:rFonts w:cs="Arial" w:ascii="Arial" w:hAnsi="Arial"/>
          <w:sz w:val="16"/>
          <w:szCs w:val="26"/>
          <w:lang w:val="ru-RU"/>
        </w:rPr>
        <w:t>Пожалуйста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уточнит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регионы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еревозок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для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сех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редоставляемых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идов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услуг</w:t>
      </w:r>
      <w:r>
        <w:rPr>
          <w:rFonts w:cs="Arial" w:ascii="Arial" w:hAnsi="Arial"/>
          <w:sz w:val="16"/>
          <w:szCs w:val="26"/>
          <w:lang w:val="en-US"/>
        </w:rPr>
        <w:t>: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е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out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s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 Маршруты перевозо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/ Экспед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o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Дальние перевозки собственным тран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VOCC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еревозки в качестве перевозчика-несудовладель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p Agency / Линейное аген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ghterage / Лихтерные оп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specify) / </w:t>
            </w:r>
            <w:r>
              <w:rPr>
                <w:rFonts w:cs="Arial" w:ascii="Arial" w:hAnsi="Arial"/>
                <w:sz w:val="16"/>
                <w:lang w:val="ru-RU"/>
              </w:rPr>
              <w:t>Другое (укажите)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o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rvices</w:t>
      </w:r>
      <w:r>
        <w:rPr>
          <w:rFonts w:cs="Arial" w:ascii="Arial" w:hAnsi="Arial"/>
          <w:sz w:val="16"/>
          <w:lang w:val="ru-RU"/>
        </w:rPr>
        <w:t xml:space="preserve"> (</w:t>
      </w:r>
      <w:r>
        <w:rPr>
          <w:rFonts w:cs="Arial" w:ascii="Arial" w:hAnsi="Arial"/>
          <w:sz w:val="16"/>
          <w:lang w:val="en-US"/>
        </w:rPr>
        <w:t>includ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ansi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torage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local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llec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livery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custom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 xml:space="preserve">), </w:t>
      </w: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dvi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tail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>(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  <w:lang w:val="ru-RU"/>
        </w:rPr>
        <w:t>) / Если вы выполняете операции в качестве складского оператора (включая транзитное и долгосрочное хранение, локальные перевозки и дистрибуция, таможенный склад), пожалуйста, укажите информацию о ваших складах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4" w:right="34" w:hanging="0"/>
              <w:jc w:val="both"/>
              <w:rPr/>
            </w:pPr>
            <w:r>
              <w:rPr>
                <w:rFonts w:cs="Arial"/>
                <w:color w:val="262626"/>
                <w:sz w:val="16"/>
                <w:szCs w:val="18"/>
              </w:rPr>
              <w:t xml:space="preserve">Name, Address / </w:t>
            </w:r>
            <w:r>
              <w:rPr>
                <w:rFonts w:cs="Arial"/>
                <w:color w:val="262626"/>
                <w:sz w:val="16"/>
                <w:szCs w:val="18"/>
                <w:lang w:val="ru-RU"/>
              </w:rPr>
              <w:t>Название,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color w:val="262626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color w:val="262626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Owned or 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ru-RU"/>
              </w:rPr>
              <w:t>eased / Собственные или арендова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Built and Year of Last Rebuilding / </w:t>
            </w:r>
            <w:r>
              <w:rPr>
                <w:rFonts w:cs="Arial" w:ascii="Arial" w:hAnsi="Arial"/>
                <w:sz w:val="16"/>
                <w:lang w:val="ru-RU"/>
              </w:rPr>
              <w:t>Год постройки и последнего капитального рем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quare Meters of Warehouses and Open Storage Areas / </w:t>
            </w:r>
            <w:r>
              <w:rPr>
                <w:rFonts w:cs="Arial" w:ascii="Arial" w:hAnsi="Arial"/>
                <w:sz w:val="16"/>
                <w:lang w:val="ru-RU"/>
              </w:rPr>
              <w:t>Площад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кладо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крытых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ща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urity (employed by you, employed by an independent company) / Охрана (собственная, привлекаем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 Controlled Warehouses / Склады с регулируемым температурным режим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Fi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Securit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ecaution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редства пожаротушения, системы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rage of Valuable Cargoes, Capacity, Cargoes Stored / Ценные отсеки, их вместимость, характер груз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ve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alu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o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редняя и максимальная стоимость грузов, хранящихся на скла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Number of Pallets, TEUs, Annual Throughput IN/OUT and Simultaneous Storage / Кол-во паллето-мест, </w:t>
            </w:r>
            <w:r>
              <w:rPr>
                <w:rFonts w:cs="Arial" w:ascii="Arial" w:hAnsi="Arial"/>
                <w:sz w:val="16"/>
                <w:lang w:val="ru-RU"/>
              </w:rPr>
              <w:t>ДФЭ</w:t>
            </w:r>
            <w:r>
              <w:rPr>
                <w:rFonts w:cs="Arial" w:ascii="Arial" w:hAnsi="Arial"/>
                <w:sz w:val="16"/>
                <w:lang w:val="en-US"/>
              </w:rPr>
              <w:t>, годовой оборот IN/OUT и единовременное хра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specify services you provide as a warehouse operator (for example reloadings, transit storage, long-term storage, customs clearance, etc)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укаж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услуги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которы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казывае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качеств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кладског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ператора</w:t>
      </w:r>
      <w:r>
        <w:rPr>
          <w:rFonts w:cs="Arial" w:ascii="Arial" w:hAnsi="Arial"/>
          <w:sz w:val="16"/>
          <w:lang w:val="en-US"/>
        </w:rPr>
        <w:t xml:space="preserve"> (</w:t>
      </w:r>
      <w:r>
        <w:rPr>
          <w:rFonts w:cs="Arial" w:ascii="Arial" w:hAnsi="Arial"/>
          <w:sz w:val="16"/>
          <w:lang w:val="ru-RU"/>
        </w:rPr>
        <w:t>например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перегрузки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транзитно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ранени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долгосрочно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ранени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таможенна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чистк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</w:t>
      </w:r>
      <w:r>
        <w:rPr>
          <w:rFonts w:cs="Arial" w:ascii="Arial" w:hAnsi="Arial"/>
          <w:sz w:val="16"/>
          <w:lang w:val="en-US"/>
        </w:rPr>
        <w:t>.</w:t>
      </w:r>
      <w:r>
        <w:rPr>
          <w:rFonts w:cs="Arial" w:ascii="Arial" w:hAnsi="Arial"/>
          <w:sz w:val="16"/>
          <w:lang w:val="ru-RU"/>
        </w:rPr>
        <w:t>п</w:t>
      </w:r>
      <w:r>
        <w:rPr>
          <w:rFonts w:cs="Arial" w:ascii="Arial" w:hAnsi="Arial"/>
          <w:sz w:val="16"/>
          <w:lang w:val="en-US"/>
        </w:rPr>
        <w:t>.)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ru-RU"/>
        </w:rPr>
        <w:t xml:space="preserve">Please advise whether you subcontract warehouse operations or these operations are performed by your own employees / Пожалуйста, уточните, выполняются ли данные </w:t>
      </w:r>
      <w:r>
        <w:rPr/>
        <w:t>складские операции вашими субподрядчиками или же они выполняются вашими собственными сотрудниками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" w:hAnsi="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fic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anspor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cument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uall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su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spec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ea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rvice</w:t>
      </w:r>
      <w:r>
        <w:rPr>
          <w:rFonts w:cs="Arial" w:ascii="Arial" w:hAnsi="Arial"/>
          <w:sz w:val="16"/>
          <w:lang w:val="ru-RU"/>
        </w:rPr>
        <w:t xml:space="preserve"> / Пожалуйста, укажите виды выдаваемых вами транспортных документов для каждого из оказываемых видов услуг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е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Transport Document Issued by Your Company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/ Вид транспортного документа, выдаваемого вашей компани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/ Экспед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o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Дальние перевозки собственным тран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VOCC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еревозки в качестве перевозчика-несудовладель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p Agency / Линейное аген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ghterage / Лихтерные оп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specify) / </w:t>
            </w:r>
            <w:r>
              <w:rPr/>
              <w:t>Другое (укажите)</w:t>
            </w:r>
          </w:p>
          <w:tbl>
            <w:tblPr>
              <w:tblW w:w="453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What security procedures (preventive measures) are in place in your company to avoid possible accidents? / Какие меры безопасности (превентивные мероприятия) внедрены в вашей компании для снижения вероятности возникновения убытков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Do you have a Standard Contract with your customers? If so, please send us a copy of it to review / Имеете ли вы образец стандартного договора с заказчиками? Если да, то просим направить нам копию договора для его изучения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What limit per accident is preferred by you? / Какой лимит ответственности по 1-му страховому случаю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What general deductible is preferred by you? / Какой уровень франшизы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eastAsia="Cambria" w:cs="Cambria" w:ascii="Cambria" w:hAnsi="Cambria"/>
          <w:b/>
          <w:szCs w:val="26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fu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los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recor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(</w:t>
      </w:r>
      <w:r>
        <w:rPr>
          <w:rFonts w:cs="Arial" w:ascii="Arial" w:hAnsi="Arial"/>
          <w:sz w:val="16"/>
          <w:szCs w:val="26"/>
          <w:u w:val="single"/>
          <w:lang w:val="en-US"/>
        </w:rPr>
        <w:t>a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i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, </w:t>
      </w:r>
      <w:r>
        <w:rPr>
          <w:rFonts w:cs="Arial" w:ascii="Arial" w:hAnsi="Arial"/>
          <w:sz w:val="16"/>
          <w:szCs w:val="26"/>
          <w:u w:val="single"/>
          <w:lang w:val="en-US"/>
        </w:rPr>
        <w:t>reserv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an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even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declined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claim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) </w:t>
      </w:r>
      <w:r>
        <w:rPr>
          <w:rFonts w:cs="Arial" w:ascii="Arial" w:hAnsi="Arial"/>
          <w:sz w:val="16"/>
          <w:szCs w:val="26"/>
          <w:u w:val="single"/>
          <w:lang w:val="en-US"/>
        </w:rPr>
        <w:t>for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st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u w:val="single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 (все оплаченные, зарезервированные и даже те претензии, в возмещении которых было отказано) 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/>
      </w:pPr>
      <w:r>
        <w:rPr>
          <w:rFonts w:cs="Aharoni" w:ascii="Cambria" w:hAnsi="Cambria"/>
          <w:b/>
          <w:szCs w:val="26"/>
          <w:u w:val="single"/>
          <w:lang w:val="en-US"/>
        </w:rPr>
        <w:t>OTHER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ANC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per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имущества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0" w:name="__Fieldmark__0_3639908038"/>
            <w:bookmarkStart w:id="1" w:name="__Fieldmark__0_3639908038"/>
            <w:bookmarkEnd w:id="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ndl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/ Страхование перевозочного и грузообрабатывающе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" w:name="__Fieldmark__1_3639908038"/>
            <w:bookmarkStart w:id="3" w:name="__Fieldmark__1_3639908038"/>
            <w:bookmarkEnd w:id="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usiness Interruption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рывы в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" w:name="__Fieldmark__2_3639908038"/>
            <w:bookmarkStart w:id="5" w:name="__Fieldmark__2_3639908038"/>
            <w:bookmarkEnd w:id="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ype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ругие виды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" w:name="__Fieldmark__3_3639908038"/>
            <w:bookmarkStart w:id="7" w:name="__Fieldmark__3_3639908038"/>
            <w:bookmarkEnd w:id="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" w:name="__Fieldmark__4_3639908038"/>
            <w:bookmarkStart w:id="9" w:name="__Fieldmark__4_3639908038"/>
            <w:bookmarkEnd w:id="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0" w:name="__Fieldmark__5_3639908038"/>
            <w:bookmarkStart w:id="11" w:name="__Fieldmark__5_3639908038"/>
            <w:bookmarkEnd w:id="1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12" w:name="__Fieldmark__6_3639908038"/>
            <w:bookmarkStart w:id="13" w:name="__Fieldmark__6_3639908038"/>
            <w:bookmarkEnd w:id="1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Name and Surname / </w:t>
      </w:r>
      <w:r>
        <w:rPr>
          <w:rFonts w:cs="Aharoni" w:ascii="Cambria" w:hAnsi="Cambria"/>
          <w:b/>
          <w:szCs w:val="26"/>
          <w:lang w:val="ru-RU"/>
        </w:rPr>
        <w:t>Ваш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мя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фамилия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Position / </w:t>
      </w:r>
      <w:r>
        <w:rPr>
          <w:rFonts w:cs="Aharoni" w:ascii="Cambria" w:hAnsi="Cambria"/>
          <w:b/>
          <w:szCs w:val="26"/>
          <w:lang w:val="ru-RU"/>
        </w:rPr>
        <w:t>Ваша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должность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>Signature</w:t>
      </w:r>
      <w:r>
        <w:rPr>
          <w:rFonts w:cs="Aharoni" w:ascii="Cambria" w:hAnsi="Cambria"/>
          <w:b/>
          <w:szCs w:val="26"/>
          <w:lang w:val="ru-RU"/>
        </w:rPr>
        <w:t xml:space="preserve"> &amp; </w:t>
      </w:r>
      <w:r>
        <w:rPr>
          <w:rFonts w:cs="Aharoni" w:ascii="Cambria" w:hAnsi="Cambria"/>
          <w:b/>
          <w:szCs w:val="26"/>
          <w:lang w:val="en-US"/>
        </w:rPr>
        <w:t>Stamp</w:t>
      </w:r>
      <w:r>
        <w:rPr>
          <w:rFonts w:cs="Aharoni" w:ascii="Cambria" w:hAnsi="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Date / </w:t>
      </w:r>
      <w:r>
        <w:rPr>
          <w:rFonts w:cs="Aharoni" w:ascii="Cambria" w:hAnsi="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521"/>
      <w:gridCol w:w="2268"/>
    </w:tblGrid>
    <w:tr>
      <w:trPr/>
      <w:tc>
        <w:tcPr>
          <w:tcW w:w="2269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bookmarkStart w:id="21" w:name="CI_OURREF"/>
          <w:bookmarkEnd w:id="21"/>
          <w:r>
            <w:rPr>
              <w:rFonts w:cs="Arial" w:ascii="Arial" w:hAnsi="Arial"/>
              <w:b/>
              <w:sz w:val="16"/>
              <w:szCs w:val="12"/>
            </w:rPr>
            <w:t>established expertise</w:t>
          </w:r>
        </w:p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52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T CLUB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 MANAGED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BY</w:t>
          </w:r>
          <w:r>
            <w:rPr>
              <w:rFonts w:cs="Arial" w:ascii="Arial" w:hAnsi="Arial"/>
              <w:b/>
              <w:sz w:val="16"/>
            </w:rPr>
            <w:t xml:space="preserve"> THOMAS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ILLER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84"/>
      <w:gridCol w:w="3544"/>
    </w:tblGrid>
    <w:tr>
      <w:trPr>
        <w:trHeight w:val="712" w:hRule="atLeast"/>
      </w:trPr>
      <w:tc>
        <w:tcPr>
          <w:tcW w:w="7230" w:type="dxa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14" w:name="BOLLO_TEXT"/>
          <w:bookmarkStart w:id="15" w:name="BOLLO_TEXT"/>
          <w:bookmarkEnd w:id="15"/>
        </w:p>
      </w:tc>
      <w:tc>
        <w:tcPr>
          <w:tcW w:w="284" w:type="dxa"/>
          <w:vMerge w:val="restart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16" w:name="DOC_STAMP"/>
          <w:bookmarkStart w:id="17" w:name="DOC_STAMP"/>
          <w:bookmarkEnd w:id="17"/>
        </w:p>
      </w:tc>
      <w:tc>
        <w:tcPr>
          <w:tcW w:w="3544" w:type="dxa"/>
          <w:vMerge w:val="restart"/>
          <w:tcBorders>
            <w:bottom w:val="single" w:sz="2" w:space="0" w:color="000000"/>
          </w:tcBorders>
        </w:tcPr>
        <w:p>
          <w:pPr>
            <w:pStyle w:val="Heading4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drawing>
              <wp:inline distT="0" distB="0" distL="0" distR="0">
                <wp:extent cx="1601470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bookmarkStart w:id="18" w:name="CI_OURCOMPANY"/>
          <w:bookmarkEnd w:id="18"/>
          <w:r>
            <w:rPr>
              <w:rFonts w:cs="Arial" w:ascii="Arial" w:hAnsi="Arial"/>
              <w:b/>
              <w:sz w:val="16"/>
              <w:szCs w:val="16"/>
            </w:rPr>
            <w:t>TT Club Mutual Insurance Limited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bookmarkStart w:id="19" w:name="CI_OURCOMPANY"/>
          <w:bookmarkStart w:id="20" w:name="CI_OURADDRESS"/>
          <w:bookmarkEnd w:id="19"/>
          <w:r>
            <w:rPr>
              <w:rFonts w:cs="Arial" w:ascii="Arial" w:hAnsi="Arial"/>
              <w:sz w:val="16"/>
              <w:szCs w:val="16"/>
            </w:rPr>
            <w:t>90 Fenchurch Street London EC3M 4ST United Kingdom</w:t>
          </w:r>
          <w:bookmarkEnd w:id="20"/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ttclub.com</w:t>
          </w:r>
        </w:p>
      </w:tc>
    </w:tr>
    <w:tr>
      <w:trPr>
        <w:trHeight w:val="615" w:hRule="atLeast"/>
      </w:trPr>
      <w:tc>
        <w:tcPr>
          <w:tcW w:w="7230" w:type="dxa"/>
          <w:tcBorders/>
          <w:vAlign w:val="bottom"/>
        </w:tcPr>
        <w:p>
          <w:pPr>
            <w:pStyle w:val="HeaderTitle"/>
            <w:pBdr>
              <w:bottom w:val="nil"/>
            </w:pBdr>
            <w:jc w:val="left"/>
            <w:rPr>
              <w:rFonts w:ascii="Cambria" w:hAnsi="Cambria" w:cs="Arial"/>
              <w:lang w:val="ru-RU"/>
            </w:rPr>
          </w:pPr>
          <w:r>
            <w:rPr>
              <w:rFonts w:cs="Arial" w:ascii="Cambria" w:hAnsi="Cambria"/>
              <w:sz w:val="30"/>
              <w:szCs w:val="30"/>
              <w:lang w:val="en-US"/>
            </w:rPr>
            <w:t>Insurance Application Form – Ports &amp; Terminals</w:t>
          </w:r>
          <w:r>
            <w:rPr>
              <w:rFonts w:cs="Arial" w:ascii="Cambria" w:hAnsi="Cambria"/>
              <w:lang w:val="en-US"/>
            </w:rPr>
            <w:br/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Заявление</w:t>
          </w:r>
          <w:r>
            <w:rPr>
              <w:rFonts w:cs="Arial" w:ascii="Cambria" w:hAnsi="Cambria"/>
              <w:b w:val="false"/>
              <w:sz w:val="26"/>
              <w:szCs w:val="26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на</w:t>
          </w:r>
          <w:r>
            <w:rPr>
              <w:rFonts w:cs="Arial" w:ascii="Cambria" w:hAnsi="Cambria"/>
              <w:b w:val="false"/>
              <w:sz w:val="26"/>
              <w:szCs w:val="26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страхование</w:t>
          </w:r>
          <w:r>
            <w:rPr>
              <w:rFonts w:cs="Arial" w:ascii="Cambria" w:hAnsi="Cambria"/>
              <w:b w:val="false"/>
              <w:sz w:val="26"/>
              <w:szCs w:val="26"/>
              <w:lang w:val="en-US"/>
            </w:rPr>
            <w:t xml:space="preserve"> – </w:t>
          </w:r>
          <w:r>
            <w:rPr>
              <w:rFonts w:cs="Arial" w:ascii="Cambria" w:hAnsi="Cambria"/>
              <w:b w:val="false"/>
              <w:sz w:val="26"/>
              <w:szCs w:val="26"/>
              <w:lang w:val="ru-RU"/>
            </w:rPr>
            <w:t>Порты и терминалы</w:t>
          </w:r>
        </w:p>
      </w:tc>
      <w:tc>
        <w:tcPr>
          <w:tcW w:w="284" w:type="dxa"/>
          <w:vMerge w:val="continue"/>
          <w:tcBorders/>
        </w:tcPr>
        <w:p>
          <w:pPr>
            <w:pStyle w:val="Address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44" w:type="dxa"/>
          <w:vMerge w:val="continue"/>
          <w:tcBorders>
            <w:bottom w:val="single" w:sz="2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Cs w:val="16"/>
              <w:lang w:val="en-US"/>
            </w:rPr>
          </w:pPr>
          <w:r>
            <w:rPr>
              <w:rFonts w:cs="Arial" w:ascii="Arial" w:hAnsi="Arial"/>
              <w:szCs w:val="16"/>
              <w:lang w:val="en-US"/>
            </w:rPr>
          </w:r>
        </w:p>
      </w:tc>
    </w:tr>
    <w:tr>
      <w:trPr>
        <w:trHeight w:val="88" w:hRule="atLeast"/>
      </w:trPr>
      <w:tc>
        <w:tcPr>
          <w:tcW w:w="1105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szCs w:val="16"/>
              <w:lang w:val="en-US"/>
            </w:rPr>
          </w:pPr>
          <w:r>
            <w:rPr>
              <w:rFonts w:cs="Arial" w:ascii="Arial" w:hAnsi="Arial"/>
              <w:b/>
              <w:szCs w:val="16"/>
              <w:lang w:val="en-US"/>
            </w:rPr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" w:hAnsi="GillSans" w:eastAsia="Times New Roman" w:cs="GillSans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0:00Z</dcterms:created>
  <dc:creator>ChuSC</dc:creator>
  <dc:description/>
  <cp:keywords/>
  <dc:language>en-US</dc:language>
  <cp:lastModifiedBy>anazarova</cp:lastModifiedBy>
  <cp:lastPrinted>2008-01-22T13:05:00Z</cp:lastPrinted>
  <dcterms:modified xsi:type="dcterms:W3CDTF">2017-03-30T08:14:00Z</dcterms:modified>
  <cp:revision>5</cp:revision>
  <dc:subject/>
  <dc:title>Indication for Reinsurance</dc:title>
</cp:coreProperties>
</file>